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68757" r:id="rId2"/>
        </w:object>
      </w:r>
    </w:p>
    <w:p>
      <w:pPr>
        <w:pStyle w:val="Heading1"/>
        <w:ind w:left="1440" w:right="1440" w:hanging="0"/>
        <w:rPr/>
      </w:pPr>
      <w:r>
        <w:rPr/>
        <w:t>ORDINANCE 2013-222</w:t>
      </w:r>
    </w:p>
    <w:p>
      <w:pPr>
        <w:pStyle w:val="BlockText"/>
        <w:rPr/>
      </w:pPr>
      <w:r>
        <w:rPr>
          <w:caps/>
        </w:rPr>
        <w:t>AN ORDINANCE REZONING APPROXIMATELY 2.0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9985 Hood Road BETWEEN LOURCEY ROAD AND SHAD ROAD (R.E. NO. 149140-0110) AS DESCRIBED HEREIN, OWNED BY ASHLEY B. COLLINS, AS TRUSTEE OF THE ASHLEY B. COLLINS LIVING TRUST FROM rr-acre (Rural Residential-Acre) DISTRICT TO RLD-90 (Residential Low Density-9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shley B. Collins, as trustee of the Ashley B. Collins Living Trust, the owner of approximately 2.02</w:t>
      </w:r>
      <w:r>
        <w:rPr>
          <w:u w:val="single"/>
        </w:rPr>
        <w:t>+</w:t>
      </w:r>
      <w:r>
        <w:rPr/>
        <w:t xml:space="preserve"> acres located in Council District 5 at 9985 Hood Road between Lourcey Road and Shad Road (R. E. No. 149140-011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-Acre (Rural Residential-Acre) Zoning District to RLD-90 (Residential Low Density-90) Zoning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-Acre (Rural Residential-Acre) Zoning District to RLD-90 (Residential Low Density-90) Zoning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Ashley B. Collins, as trustee of the Ashley B. Collins Living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Curtis Hart, 8051 Tara Lane, Jacksonville, FL, 32216; (904) 993-500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/s/ Dylan T. Reingold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8:00Z</dcterms:created>
  <dc:creator>DianneS</dc:creator>
  <dc:description/>
  <cp:keywords/>
  <dc:language>en-US</dc:language>
  <cp:lastModifiedBy> </cp:lastModifiedBy>
  <cp:lastPrinted>2013-04-03T08:19:00Z</cp:lastPrinted>
  <dcterms:modified xsi:type="dcterms:W3CDTF">2013-04-09T16:45:00Z</dcterms:modified>
  <cp:revision>4</cp:revision>
  <dc:subject/>
  <dc:title>Introduced by the Urban Affairs and Planning Committee:</dc:title>
</cp:coreProperties>
</file>